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9.2024 г.                                                                                              № 37/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Cs/>
          <w:sz w:val="28"/>
        </w:rPr>
      </w:pPr>
      <w:r>
        <w:rPr>
          <w:sz w:val="28"/>
          <w:szCs w:val="28"/>
        </w:rPr>
        <w:t>О регистрации депутата Совета депутатов городского округа Мытищи Московской области по пятимандатному избирательному округу №1, Арутюняна Карена Сергеевич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1, Арутюняна Карена Серг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1, Арутюняну Карену Серге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8:58:00Z</dcterms:modified>
  <cp:revision>44</cp:revision>
  <dc:subject/>
  <dc:title/>
</cp:coreProperties>
</file>